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0" w:name="block-2245809"/>
      <w:bookmarkStart w:id="1" w:name="block-2245809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партамент образования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ение образования мэрии города Черепов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редняя общеобразовательная школа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2"/>
        <w:gridCol w:w="3828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РАССМОТР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на засед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МО учителей биологии, географии, физики и хим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Протокол № 1 от 28.08.2024 г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ПРИНЯ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реш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педагогическ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т 29.08.2024 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МАОУ «СОШ № 26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80 от 29.08.2024 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2033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ебного предм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«Алгебра и начала математического анализа» 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(Базовый уровень)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ru-RU"/>
        </w:rPr>
      </w:pPr>
      <w:bookmarkStart w:id="2" w:name="ae4c76de-41ab-46d4-9fe8-5c6b8c856b0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Череповец</w:t>
      </w:r>
      <w:bookmarkStart w:id="3" w:name="22e736e0-d89d-49da-83ee-47ec29d46038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, 2024 год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4" w:name="block-2245809"/>
      <w:bookmarkStart w:id="5" w:name="block-224581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 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6" w:name="block-2245810"/>
      <w:bookmarkStart w:id="7" w:name="block-2245814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8" w:name="block-2245814"/>
      <w:bookmarkStart w:id="9" w:name="block-224581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245815"/>
      <w:bookmarkStart w:id="11" w:name="block-2245811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4"/>
        <w:gridCol w:w="3659"/>
        <w:gridCol w:w="992"/>
        <w:gridCol w:w="1418"/>
        <w:gridCol w:w="1275"/>
        <w:gridCol w:w="1985"/>
        <w:gridCol w:w="4017"/>
      </w:tblGrid>
      <w:tr>
        <w:trPr>
          <w:trHeight w:val="144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 программ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</w:tc>
        <w:tc>
          <w:tcPr>
            <w:tcW w:w="4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иды деятельности обучающихся с учетом рабочей программы воспитания</w:t>
            </w:r>
          </w:p>
        </w:tc>
      </w:tr>
      <w:tr>
        <w:trPr>
          <w:trHeight w:val="144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3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, беседы, творческие работы, проекты способствующие: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товности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, беседы, творческие работы, проекты способствующие: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товности и способности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, беседы, творческие работы, проекты способствующие: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ормированности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resh.edu.ru/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, беседы, творческие работы, проекты способствующие: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ормированности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, беседы, творческие работы, проекты способствующие: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ормированности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, беседы, творческие работы, проекты способствующие: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ормированности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      </w:r>
          </w:p>
        </w:tc>
      </w:tr>
      <w:tr>
        <w:trPr>
          <w:trHeight w:val="14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9"/>
        <w:gridCol w:w="3947"/>
        <w:gridCol w:w="1134"/>
        <w:gridCol w:w="1418"/>
        <w:gridCol w:w="1220"/>
        <w:gridCol w:w="1898"/>
        <w:gridCol w:w="3734"/>
      </w:tblGrid>
      <w:tr>
        <w:trPr>
          <w:trHeight w:val="144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 ресурсы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иды деятельности обучающихся с учетом рабочей программы воспитания</w:t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, беседы, творческие работы, проекты способствующие: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ормированности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, беседы, творческие работы, проекты способствующие: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ормированности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, беседы, творческие работы, проекты способствующие: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ормированности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, беседы, творческие работы, проекты способствующие: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товности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, беседы, творческие работы, проекты способствующие: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ормированности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, беседы, творческие работы, проекты способствующие: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ормированности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, беседы, творческие работы, проекты способствующие: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товности и способности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и, беседы, творческие работы, проекты способствующие: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ормированности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      </w:r>
          </w:p>
        </w:tc>
      </w:tr>
      <w:tr>
        <w:trPr>
          <w:trHeight w:val="144" w:hRule="atLeast"/>
        </w:trPr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245811"/>
      <w:bookmarkStart w:id="13" w:name="block-2245812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4"/>
        <w:gridCol w:w="4647"/>
        <w:gridCol w:w="10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1. Множества рациональных и действительных чисел. Рациональные уравнения и неравенства (14 ч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Множество, операции над множествами. Диаграммы Эйлера―Венн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 и тождественные преобразова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, корень уравн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, решение неравен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целых и дробно-рациональных уравнений и неравен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Контрольная работа по теме "Множества рациональных и действительных чисе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ациональные уравнения и неравенств"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2. Графики и функции. Степень с целым показателем (6 ч.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Функция, способы задания функции. Взаимно обратные функ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. Область определения и множество значений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ли функции. Промежутки знакопостоян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ые и нечётные функц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Стандартная форма записи действительного числ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Тема 3. Арифметический кор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-й степени. Иррациональные уравнения и неравенства (18 ч.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Арифметический корень натуральной степе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Контрольная работа по теме "Арифметический корен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ррациональные уравнения и неравенства"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4. Формулы тригонометрии. Тригонометрические уравнения (22 ч.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инус, косинус и тангенс числового аргумен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7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1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Контрольная работа по теме "Формулы тригонометр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Тригонометрические уравнения"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5. Последовательности и прогрессии (3 ч.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следовательности, способы задания последовательностей. Монотонные последовательност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222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Использование прогрессии для решения реальных задач прикладного характера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конечно убывающая геометрическая прогрессия. Сумма бесконечно убывающей геометрической прогресс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DengXian;等线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3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https://fipi.ru/</w:t>
            </w:r>
          </w:p>
        </w:tc>
      </w:tr>
      <w:tr>
        <w:trPr>
          <w:trHeight w:val="397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6. Повторение, обобщение и систематизация знаний (3 ч.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fipi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resh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fipi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5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4626"/>
        <w:gridCol w:w="10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1. Степень с рациональным показателем. Показательная функция. Показательные уравнения и неравенства (12 ч.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тепень с рациональным показателе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9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7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. Выдано: 12 часов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2. Логарифмическая функция. Логарифмические уравнения и неравенства (12 ч.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3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Контрольная работа по теме "Логарифмическая функция. Логарифмические уравнения и неравен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3. Тригонометрические функции и их графики. Тригонометрические неравенства (9 ч.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ригонометрические функции, их свойства и графи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4. Производная. Применение производной (24 ч.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епрерывные функц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Контрольная работа по теме "Производная. Применение производной", "Тригонометрические функции и их графики. Тригонометрические неравенства"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5. Интеграл и его применения (9 ч.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ервообразная. Таблица первообразны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6. Системы уравнений (12 ч.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истемы линейных уравнен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и совокупности целых,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Контрольная работа по теме «Системы уравнений", "Интеграл и его применения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7. Натуральные и целые числа (6 ч.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Натуральные и целые числа в задачах из реальной жизн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Тема 8. Повторение, обобщение и систематизация знаний (18 ч.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вторение, обобщение, систематизация знаний. Уравн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</w:rPr>
                <w:t>https://resh.edu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fipi.ru/</w:t>
            </w:r>
          </w:p>
        </w:tc>
      </w:tr>
      <w:tr>
        <w:trPr>
          <w:trHeight w:val="144" w:hRule="atLeast"/>
        </w:trPr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2245812"/>
      <w:bookmarkStart w:id="15" w:name="block-2245813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 и начала математического анализа. 10 класс. Базовый уровень - Мерзляк А.Г., Номировский Д.А. и др.</w:t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. 11 класс. Базовый уровень. Учебник - Мерзляк, Номировский, Полонский, Якир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35" w:hanging="0"/>
        <w:rPr>
          <w:lang w:val="ru-RU"/>
        </w:rPr>
      </w:pPr>
      <w:hyperlink r:id="rId13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es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/>
      </w:pPr>
      <w:r>
        <w:rPr/>
        <w:t>https</w:t>
      </w:r>
      <w:r>
        <w:rPr>
          <w:lang w:val="ru-RU"/>
        </w:rPr>
        <w:t>://</w:t>
      </w:r>
      <w:r>
        <w:rPr/>
        <w:t>fip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6" w:name="block-2245813"/>
      <w:bookmarkStart w:id="17" w:name="block-2245813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DengXian Light;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DengXian Light;等线 Light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DengXian Light;等线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DengXian Light;等线 Light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DengXian Light;等线 Light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DengXian Light;等线 Light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resh.edu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resh.edu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resh.edu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resh.edu.ru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s://resh.edu.ru/" TargetMode="External"/><Relationship Id="rId121" Type="http://schemas.openxmlformats.org/officeDocument/2006/relationships/hyperlink" Target="https://resh.edu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resh.edu.ru/" TargetMode="External"/><Relationship Id="rId125" Type="http://schemas.openxmlformats.org/officeDocument/2006/relationships/hyperlink" Target="https://resh.edu.ru/" TargetMode="External"/><Relationship Id="rId126" Type="http://schemas.openxmlformats.org/officeDocument/2006/relationships/hyperlink" Target="https://resh.edu.ru/" TargetMode="External"/><Relationship Id="rId127" Type="http://schemas.openxmlformats.org/officeDocument/2006/relationships/hyperlink" Target="https://resh.edu.ru/" TargetMode="External"/><Relationship Id="rId128" Type="http://schemas.openxmlformats.org/officeDocument/2006/relationships/hyperlink" Target="https://resh.edu.ru/" TargetMode="External"/><Relationship Id="rId129" Type="http://schemas.openxmlformats.org/officeDocument/2006/relationships/hyperlink" Target="https://resh.edu.ru/" TargetMode="External"/><Relationship Id="rId130" Type="http://schemas.openxmlformats.org/officeDocument/2006/relationships/hyperlink" Target="https://resh.edu.ru/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https://resh.edu.ru/" TargetMode="External"/><Relationship Id="rId133" Type="http://schemas.openxmlformats.org/officeDocument/2006/relationships/hyperlink" Target="https://resh.edu.ru/" TargetMode="External"/><Relationship Id="rId134" Type="http://schemas.openxmlformats.org/officeDocument/2006/relationships/hyperlink" Target="https://resh.edu.ru/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https://resh.edu.ru/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48:00Z</dcterms:created>
  <dc:creator>Мария Лысова</dc:creator>
  <dc:description/>
  <cp:keywords/>
  <dc:language>en-US</dc:language>
  <cp:lastModifiedBy>Домашний</cp:lastModifiedBy>
  <dcterms:modified xsi:type="dcterms:W3CDTF">2024-10-27T11:37:00Z</dcterms:modified>
  <cp:revision>50</cp:revision>
  <dc:subject/>
  <dc:title/>
</cp:coreProperties>
</file>