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72" w:hanging="0"/>
        <w:jc w:val="right"/>
        <w:rPr/>
      </w:pPr>
      <w:r>
        <w:rPr/>
      </w:r>
    </w:p>
    <w:p>
      <w:pPr>
        <w:pStyle w:val="TextBody"/>
        <w:ind w:right="-172" w:hanging="0"/>
        <w:jc w:val="center"/>
        <w:rPr>
          <w:b/>
          <w:b/>
          <w:lang w:val="ru-RU"/>
        </w:rPr>
      </w:pPr>
      <w:r>
        <w:rPr>
          <w:b/>
          <w:lang w:val="ru-RU"/>
        </w:rPr>
        <w:t>Сведения по квалификационным категориям педагогических работников МАОУ «СОШ № 26» на 30.09.2023 года</w:t>
      </w:r>
    </w:p>
    <w:p>
      <w:pPr>
        <w:pStyle w:val="TextBody"/>
        <w:ind w:right="-17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2118"/>
        <w:gridCol w:w="2960"/>
        <w:gridCol w:w="2962"/>
        <w:gridCol w:w="535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.И.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360"/>
              <w:ind w:right="-5" w:hanging="0"/>
              <w:jc w:val="center"/>
              <w:rPr>
                <w:b/>
                <w:b/>
                <w:bCs/>
                <w:sz w:val="23"/>
                <w:szCs w:val="23"/>
                <w:u w:val="none"/>
                <w:lang w:val="ru-RU" w:eastAsia="ru-RU"/>
              </w:rPr>
            </w:pPr>
            <w:r>
              <w:rPr>
                <w:b/>
                <w:bCs/>
                <w:sz w:val="23"/>
                <w:szCs w:val="23"/>
                <w:u w:val="none"/>
                <w:lang w:val="ru-RU" w:eastAsia="ru-RU"/>
              </w:rPr>
              <w:t>Долж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Категор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76" w:leader="none"/>
              </w:tabs>
              <w:spacing w:lineRule="auto" w:line="360"/>
              <w:ind w:left="4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риказа Департамента образования Вологодской области, дата установление и прекращения</w:t>
            </w:r>
            <w:r>
              <w:rPr>
                <w:b/>
              </w:rPr>
              <w:t xml:space="preserve"> квалификационной категории</w:t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Айтнякова Ю.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Анишина Е.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2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jc w:val="center"/>
              <w:rPr/>
            </w:pPr>
            <w:r>
              <w:rPr/>
              <w:t xml:space="preserve">№ </w:t>
            </w:r>
            <w:r>
              <w:rPr/>
              <w:t>1605   от 26.09.2019 до 26.09.2024</w:t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Анциферова С.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2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jc w:val="center"/>
              <w:rPr/>
            </w:pPr>
            <w:r>
              <w:rPr/>
              <w:t xml:space="preserve">№ </w:t>
            </w:r>
            <w:r>
              <w:rPr/>
              <w:t>530 от 28.03.2019 до 28.03.20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Богомазова М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682 от 27.12.2021 до 23.12.20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 xml:space="preserve"> </w:t>
            </w:r>
            <w:r>
              <w:rPr/>
              <w:t>Бойко И.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682 от 27.12.2021 до 23.12.2026</w:t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Бойцова А.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19 от 29.01.2021 до 28.11.26</w:t>
            </w:r>
          </w:p>
        </w:tc>
      </w:tr>
      <w:tr>
        <w:trPr>
          <w:trHeight w:val="4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Виноградова Е.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64 от  27.01.2023 до 26.01.20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Винокурова И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Воробцова Л.Ф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682 от 27.12.2021 до 23.12.20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Воронина Е.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158 от 01.11.2021 до 28.10.20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Гладкова И.К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761 от 25.10.2019 до 24.10.20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Голованова М.Э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-орг. ОБ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Голубкова П.Ю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Губина О.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266 от 25.04.2022 до 20.04.2027</w:t>
            </w:r>
          </w:p>
        </w:tc>
      </w:tr>
      <w:tr>
        <w:trPr>
          <w:trHeight w:val="4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Давыдова Е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615 от  27.09.2022 до 22.09.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Девяткина Д.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№ 717 от 22.05.2020 до 21.05.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Ермолина А.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92-к от 23.05.2019 до 22.05.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 xml:space="preserve">Загоскина К.Н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Зайцева Е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66 от 25.04.2022 до 20.04.2027 </w:t>
            </w:r>
          </w:p>
        </w:tc>
      </w:tr>
      <w:tr>
        <w:trPr>
          <w:trHeight w:val="4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Захарова О.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19 от 29.01.2021 до 28.11.26</w:t>
            </w:r>
          </w:p>
        </w:tc>
      </w:tr>
      <w:tr>
        <w:trPr>
          <w:trHeight w:val="5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Зенцова И.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46 от 28.01.2022 до 27.01.2027</w:t>
            </w:r>
          </w:p>
        </w:tc>
      </w:tr>
      <w:tr>
        <w:trPr>
          <w:trHeight w:val="5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Зубакина И.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№ </w:t>
            </w:r>
            <w:r>
              <w:rPr/>
              <w:t>1898 от  28.09.2023 с  26.09.2023 бессроч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Иванова М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Ильина Н.Ф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574 от 30.05.2022 до 26.05.20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Карандашева Ю.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3429 от  23.12.2022 до 22.12.20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Киричева Н.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829 от 29.11.2018 до 22.11.2023</w:t>
            </w:r>
          </w:p>
        </w:tc>
      </w:tr>
      <w:tr>
        <w:trPr>
          <w:trHeight w:val="6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Киселева И.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266 от 25.04.2022 до 20.04.2027</w:t>
            </w:r>
          </w:p>
        </w:tc>
      </w:tr>
      <w:tr>
        <w:trPr>
          <w:trHeight w:val="4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Коновалова С.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829 от 29.11.2018 до 22.11.23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Котяшичева Е.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898 от  28.09.2023 с  26.09.2023 бессроч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Левченко В.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000 от 18.12.20 до 17.12.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Ломако М.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Луговая Е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Лысова М.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49 от 30.01.2020 до 30.01.2025</w:t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Мальчикова И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381  от  27.02.2023 до 21.02.28</w:t>
            </w:r>
          </w:p>
        </w:tc>
      </w:tr>
      <w:tr>
        <w:trPr>
          <w:trHeight w:val="5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Макова Н.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Мегельбей Ж.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600  от 31.10.18 до 25.10.23</w:t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Митенина Е.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73 от 19.12.2019 до 19.12.20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Мокина Ю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4 от 01.03.22 до 02.03.20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Надежина А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378 от 30.11.21 до 25.11.2026</w:t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Недерова Н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2-к от 23.05.19 до 23.05.24</w:t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Попкова К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4 от 01.03.22 до 02.03.20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Пронина Г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23 от 25.09.2020 до 24.09.25</w:t>
            </w:r>
          </w:p>
        </w:tc>
      </w:tr>
      <w:tr>
        <w:trPr>
          <w:trHeight w:val="4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Розова Л.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98 от  28.09.2023 с  26.09.2023 бессроч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Семенкова А.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306 от 28.02.2019 до 28.02.20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>
                <w:highlight w:val="yellow"/>
              </w:rPr>
            </w:pPr>
            <w:r>
              <w:rPr/>
              <w:t>Скворцова С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90 от 21.11.2019   до 21.11.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Соколова М.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44 от 21.06.21 до 17.06.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Трохина В.Ю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58 от 01.11.2021 до 28.10.20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Филимонова Т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4 от 01.03.2022 до 24.02.2027</w:t>
            </w:r>
          </w:p>
        </w:tc>
      </w:tr>
      <w:tr>
        <w:trPr>
          <w:trHeight w:val="5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Форсунова Е.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высшая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№ </w:t>
            </w:r>
            <w:r>
              <w:rPr>
                <w:color w:val="000000"/>
              </w:rPr>
              <w:t>559 от  24.03.2023 до 23.03.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>
                <w:highlight w:val="yellow"/>
              </w:rPr>
            </w:pPr>
            <w:r>
              <w:rPr/>
              <w:t>Цветкова А.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00 от18.12.2020 до 18.12.20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/>
            </w:pPr>
            <w:r>
              <w:rPr/>
              <w:t>Шабакова В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>
                <w:highlight w:val="yellow"/>
              </w:rPr>
            </w:pPr>
            <w:r>
              <w:rPr/>
              <w:t>Шаталова А.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2" w:hanging="0"/>
              <w:rPr>
                <w:highlight w:val="yellow"/>
              </w:rPr>
            </w:pPr>
            <w:r>
              <w:rPr/>
              <w:t>Шварц В.Ю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ind w:right="-31" w:hanging="0"/>
        <w:rPr>
          <w:vanish/>
          <w:lang w:val="ru-RU"/>
        </w:rPr>
      </w:pPr>
      <w:r>
        <w:rPr>
          <w:vanish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8:00Z</dcterms:created>
  <dc:creator>Name</dc:creator>
  <dc:description/>
  <cp:keywords/>
  <dc:language>en-US</dc:language>
  <cp:lastModifiedBy>Директор</cp:lastModifiedBy>
  <cp:lastPrinted>2021-10-14T10:17:00Z</cp:lastPrinted>
  <dcterms:modified xsi:type="dcterms:W3CDTF">2023-10-17T07:09:00Z</dcterms:modified>
  <cp:revision>5</cp:revision>
  <dc:subject/>
  <dc:title>№</dc:title>
</cp:coreProperties>
</file>