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13.02.2025 № 1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 имени Максима Горь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ОУ «Средняя общеобразовательная школа № 2 имени В.В. Окуне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2983"/>
        <w:gridCol w:w="1757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ИСАД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ИСАД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ЖНА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СКИЙ ПР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СКИЙ ПР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_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_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ж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ЗД ТОПОЛИННЫ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ЦВЕТОЧНЫ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ОК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ОК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ТОРОВ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ТОРОВ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ОЧНЫЙ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ИН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Б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ЛЮБОВА УЛ,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ОЛЮБО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5 имени Е.А.Поромоно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3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каринская рощ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201-2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1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Основная общеобразовательная школа № 1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Ы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Ы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Ы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НОВОСЕЛ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ЕЙСКАЯ 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ЕЙСКАЯ 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0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ОМСКОГО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25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 Ягорба, причал №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ХС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НТ№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ый берег р.Ягорба причал № 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Ягорба, СНТ № 2 Северстал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 № 2 СЕВЕРСТА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ЛПР Гос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ЛПР Гос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ПЕ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 № 4 ФМ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2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25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ый берег р.Ягорб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ДОВОДЧЕСКИЙ КООПЕРАТИВ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МХС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 ЧМХС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 ЧМХС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ое некоммерческое товарищество  ЧМХС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ый берег р.Ягорб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чал № 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№1.д.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0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1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32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ОУ «Центр образования № 32», МАОУ «Центр образования имени И.А. Милютина» СП «Школа № 23», МАОУ «Средняя общеобразовательная школа № 41» (новая школа в 106 мкр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Образовательный центр № 3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Е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Ч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Начальная общеобразовательная школа № 39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40»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Начальная общеобразовательная школа № 41» - прием детей в первые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41» (новая школа в 106 мкр.) 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ОУ «Средняя общеобразовательная школа № 41» (новая школа в 106 мкр.)  прием детей в первые класс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с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к.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. 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.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с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Начальная общеобразовательная школа № 43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4»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ЧИКО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Ч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ий б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ий б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БУЛЬВА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Грит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ОУ «Специальная (коррекционная) общеобразовательная школа № 3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2977"/>
        <w:gridCol w:w="1701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ОУ «Центр образования имени И.А. Милюти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 «Школа № 2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eastAsia="Arial Unicode MS"/>
      <w:sz w:val="40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40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Знак1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4:00Z</dcterms:created>
  <dc:creator>Лина В</dc:creator>
  <dc:description/>
  <cp:keywords/>
  <dc:language>en-US</dc:language>
  <cp:lastModifiedBy>secretary-pc</cp:lastModifiedBy>
  <cp:lastPrinted>2021-03-16T14:07:00Z</cp:lastPrinted>
  <dcterms:modified xsi:type="dcterms:W3CDTF">2025-02-24T07:27:00Z</dcterms:modified>
  <cp:revision>698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