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9"/>
        <w:jc w:val="both"/>
        <w:rPr>
          <w:color w:val="000000"/>
          <w:spacing w:val="1"/>
          <w:sz w:val="20"/>
          <w:vertAlign w:val="superscript"/>
        </w:rPr>
      </w:pPr>
      <w:r>
        <w:rPr>
          <w:sz w:val="20"/>
        </w:rPr>
        <w:t xml:space="preserve">                                </w:t>
      </w:r>
    </w:p>
    <w:p>
      <w:pPr>
        <w:pStyle w:val="Normal"/>
        <w:shd w:fill="FFFFFF" w:val="clear"/>
        <w:ind w:right="-9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right="-9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ind w:right="-97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6"/>
      </w:tblGrid>
      <w:tr>
        <w:trPr/>
        <w:tc>
          <w:tcPr>
            <w:tcW w:w="389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у муниципального автономного общеобразовательного учреждения "Средняя общеобразовательная школа № 26 с углубленным изучением отдельных предметов" Вячеславовой Т.Б.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__________________________________________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,</w:t>
            </w:r>
          </w:p>
          <w:p>
            <w:pPr>
              <w:pStyle w:val="Normal"/>
              <w:shd w:fill="FFFFFF" w:val="clear"/>
              <w:ind w:right="-9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>ФИО совершеннолетнего обучающегося/родителя (законного представителя) несовершеннолетнего обучающегося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shd w:fill="FFFFFF" w:val="clear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ind w:right="-97" w:hanging="0"/>
              <w:rPr/>
            </w:pPr>
            <w:r>
              <w:rPr>
                <w:sz w:val="22"/>
                <w:szCs w:val="22"/>
              </w:rPr>
              <w:t>Телефон: _____________________________</w:t>
            </w:r>
          </w:p>
          <w:p>
            <w:pPr>
              <w:pStyle w:val="Normal"/>
              <w:shd w:fill="FFFFFF" w:val="clear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_________</w:t>
            </w:r>
          </w:p>
          <w:p>
            <w:pPr>
              <w:pStyle w:val="Normal"/>
              <w:shd w:fill="FFFFFF" w:val="clear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97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97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ЗАЯВЛЕНИЕ</w:t>
      </w:r>
    </w:p>
    <w:p>
      <w:pPr>
        <w:pStyle w:val="Normal"/>
        <w:shd w:fill="FFFFFF" w:val="clear"/>
        <w:ind w:right="-97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>Прошу допустить к участию в индивидуальном отборе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(ФИО обучающегося)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 xml:space="preserve">___________________________________________, в ________ класс с углубленным изучением </w:t>
      </w:r>
    </w:p>
    <w:p>
      <w:pPr>
        <w:pStyle w:val="Normal"/>
        <w:shd w:fill="FFFFFF" w:val="clear"/>
        <w:ind w:right="-9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рождения обучающегося)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>иностранных языков (______________________язык)   в 20___ - 20 ___ уч. году.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>В целях участия в индивидуальном отборе дополнительно сообщаю, что ________________________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, является*:</w:t>
      </w:r>
    </w:p>
    <w:p>
      <w:pPr>
        <w:pStyle w:val="Normal"/>
        <w:shd w:fill="FFFFFF" w:val="clear"/>
        <w:ind w:right="-9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ФИО обучающегося)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 xml:space="preserve"> └─┘  </w:t>
      </w:r>
      <w:r>
        <w:rPr>
          <w:sz w:val="22"/>
          <w:szCs w:val="22"/>
        </w:rPr>
        <w:t>победителем заключительного  этапа всероссийской олимпиады школьников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 xml:space="preserve">└─┘  </w:t>
      </w:r>
      <w:r>
        <w:rPr>
          <w:sz w:val="22"/>
          <w:szCs w:val="22"/>
        </w:rPr>
        <w:t>призером   заключительного   этапа всероссийской олимпиады школьников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 xml:space="preserve"> └─┘    </w:t>
      </w:r>
      <w:r>
        <w:rPr>
          <w:sz w:val="22"/>
          <w:szCs w:val="22"/>
        </w:rPr>
        <w:t>членом    сборных   команд   Российской   Федерации,   участвовавших в международных  олимпиадах и  сформированных  в  порядке,  устанавливаемом федеральным органом исполнительной  власти,  осуществляющим  функции по выработке и реализации государственной  политики  и  нормативно-правовому регулированию в сфере общего образования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 xml:space="preserve">└─┘ </w:t>
      </w:r>
      <w:r>
        <w:rPr>
          <w:sz w:val="22"/>
          <w:szCs w:val="22"/>
        </w:rPr>
        <w:t>победителем олимпиады,  включенной в  перечень  олимпиад,  утвержденный федеральным  органом  исполнительной  власти,  осуществляющим  функции по выработке и реализации государственной  политики и  нормативно-правовому регулированию в сфере общего образования____________________________________________________________________________,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 xml:space="preserve">└─┘  </w:t>
      </w:r>
      <w:r>
        <w:rPr>
          <w:sz w:val="22"/>
          <w:szCs w:val="22"/>
        </w:rPr>
        <w:t>призером олимпиады,  включенной  в  перечень   олимпиад,   утвержденный федеральным  органом  исполнительной  власти,  осуществляющим  функции по выработке и реализации  государственной  политики и  нормативно-правовому регулированию в сфере общего образования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 xml:space="preserve"> └─┘ </w:t>
      </w:r>
      <w:r>
        <w:rPr>
          <w:sz w:val="22"/>
          <w:szCs w:val="22"/>
        </w:rPr>
        <w:t>победителем региональной  олимпиады,  включенной в  перечень  олимпиад, утвержденный приказом Департамента образования области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 xml:space="preserve">└─┘   </w:t>
      </w:r>
      <w:r>
        <w:rPr>
          <w:sz w:val="22"/>
          <w:szCs w:val="22"/>
        </w:rPr>
        <w:t>призером   региональной  олимпиады,  включенной  в  перечень  олимпиад, утвержденный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>приказом Департамента образования области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>С системой   оценки,   применяемой  при  индивидуальном отборе, правилами подачи и рассмотрения апелляции по  результатам  индивидуального  отбора, правилами приема граждан в МАОУ «СОШ № 26» (в том числе через информационные системы общего пользования) ознакомлен(а)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>"_____" ___________ 20___ г.                                                       _______________________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метка о принятии заявления: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явление и приложенные к нему документы приняты "__" _______ 20__г.       в __ час. __ мин.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лжность специалиста, принявшего документы ________________________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>Фамилия, имя, отчество __________________________________________________  _____________</w:t>
      </w:r>
    </w:p>
    <w:p>
      <w:pPr>
        <w:pStyle w:val="Normal"/>
        <w:shd w:fill="FFFFFF" w:val="clear"/>
        <w:ind w:right="-9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hd w:fill="FFFFFF" w:val="clear"/>
        <w:ind w:right="-97" w:hanging="0"/>
        <w:rPr/>
      </w:pPr>
      <w:r>
        <w:rPr>
          <w:sz w:val="22"/>
          <w:szCs w:val="22"/>
        </w:rPr>
        <w:t xml:space="preserve">* Заполняется   в случае  участия  в  индивидуальном  отборе обучающихся, являющихся победителями    или    призерами  соответствующих  олимпиад школьников. 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  <w:t>Указываются место и сроки проведения олимпиады, общеобразовательный предмет, по которому она проводилась.</w:t>
      </w:r>
    </w:p>
    <w:p>
      <w:pPr>
        <w:pStyle w:val="Normal"/>
        <w:shd w:fill="FFFFFF" w:val="clear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0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2:00Z</dcterms:created>
  <dc:creator>Наталия Вячеславовна</dc:creator>
  <dc:description/>
  <cp:keywords/>
  <dc:language>en-US</dc:language>
  <cp:lastModifiedBy>Директор</cp:lastModifiedBy>
  <cp:lastPrinted>2020-01-15T16:06:00Z</cp:lastPrinted>
  <dcterms:modified xsi:type="dcterms:W3CDTF">2022-03-16T10:49:00Z</dcterms:modified>
  <cp:revision>6</cp:revision>
  <dc:subject/>
  <dc:title>Порядок приема в первый класс учреждения повышенного уровня</dc:title>
</cp:coreProperties>
</file>