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ЗАКОННОГО ПРЕДСТАВ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ая информация: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омер телефона, адрес электронной почты или 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сведения о родственных отношениях (мать, отец, опекун, попечитель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несовершеннолетн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 случае опекунства/попечительства указать реквизиты документа, на основании которого осуществляется опека </w:t>
      </w:r>
      <w:r>
        <w:rPr/>
        <w:t>или попечительство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72"/>
      </w:tblGrid>
      <w:tr>
        <w:trPr/>
        <w:tc>
          <w:tcPr>
            <w:tcW w:w="194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</w:t>
            </w:r>
          </w:p>
        </w:tc>
        <w:tc>
          <w:tcPr>
            <w:tcW w:w="837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26 с углубленным изучением отдельных предметов»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16, Вологодская область, г. Череповец, ул. К. Беляева, дом 16</w:t>
            </w:r>
          </w:p>
        </w:tc>
      </w:tr>
      <w:tr>
        <w:trPr>
          <w:trHeight w:val="1435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/>
              <w:t>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 35280617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35012474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государственный регистрационный номер (ОГРН организ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на распространение персональных данных моего сына (дочери), опекаемого, подопечного </w:t>
      </w:r>
      <w:r>
        <w:rPr>
          <w:i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амилия, имя, отчество (при наличии)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ледующих информационных ресурс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512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го ресур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нформационного ресурс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sz w:val="22"/>
                <w:szCs w:val="22"/>
              </w:rPr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6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6-</w:t>
            </w:r>
            <w:r>
              <w:rPr>
                <w:sz w:val="22"/>
                <w:szCs w:val="22"/>
                <w:lang w:val="en-US"/>
              </w:rPr>
              <w:t>cherepove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gos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 В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vk.com/club1673754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крытия сведений о моем сыне (дочери, опекаемом, подопечном), как участнике </w:t>
      </w:r>
      <w:r>
        <w:rPr>
          <w:sz w:val="22"/>
          <w:szCs w:val="22"/>
        </w:rPr>
        <w:t>школьного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этапа</w:t>
      </w:r>
      <w:r>
        <w:rPr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российской олимпиады школьников (далее – Олимпиада) в текущем учебном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пуляризации участия в Олимпиаде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ддержки и стимулирования детей, проявивших выдающиеся способ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поряд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985"/>
        <w:gridCol w:w="198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рсональных данных, на обработку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которых дается согласие субъек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ерсональных 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согласие субъекта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омер класса и наименование  муниципа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(баллы), полученные за выполнение олимпиад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станавливаю запр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1843"/>
        <w:gridCol w:w="1843"/>
        <w:gridCol w:w="2410"/>
      </w:tblGrid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,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 согласие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субъекта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х данных, на которые устанавливаются  запреты и ограничения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передачу (кроме предоставления доступа) персональных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х оператором неограниченному кругу лиц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ботку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кроме получения 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словия обработки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олучения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омер класса и наименование  муниципальной 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баллы), полученные за выполнение олимпиад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азрешаю МАОУ «СОШ № 26» передавать указанные мною персональные данные по внутренней сет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Я разрешаю МАОУ «СОШ № 26»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прещаю МАОУ «СОШ № 26» передачу указанных мною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</w:t>
      </w:r>
      <w:r>
        <w:rPr>
          <w:rFonts w:eastAsia="TimesNewRomanPSMT;MS Mincho"/>
          <w:color w:val="000000"/>
          <w:spacing w:val="-10"/>
          <w:sz w:val="22"/>
          <w:szCs w:val="22"/>
        </w:rPr>
        <w:t>истечения одного года со дня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_________________________________________                                                                                   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подпис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2"/>
          <w:szCs w:val="22"/>
        </w:rPr>
        <w:t>«____» ___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6:00Z</dcterms:created>
  <dc:creator>bud_04_6</dc:creator>
  <dc:description/>
  <cp:keywords/>
  <dc:language>en-US</dc:language>
  <cp:lastModifiedBy>Домашний</cp:lastModifiedBy>
  <cp:lastPrinted>2021-10-05T17:30:00Z</cp:lastPrinted>
  <dcterms:modified xsi:type="dcterms:W3CDTF">2024-09-09T17:3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